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/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>Biếu mẫu 10</w:t>
      </w:r>
      <w:bookmarkEnd w:id="0"/>
      <w:bookmarkEnd w:id="1"/>
      <w:bookmarkEnd w:id="2"/>
    </w:p>
    <w:p>
      <w:pPr>
        <w:pStyle w:val="NoiNhan"/>
        <w:jc w:val="center"/>
        <w:rPr>
          <w:sz w:val="24"/>
          <w:szCs w:val="24"/>
        </w:rPr>
      </w:pPr>
      <w:r>
        <w:rPr>
          <w:sz w:val="24"/>
          <w:szCs w:val="24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SỞ GD-ĐT TP HỒ CHÍ M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Heading2"/>
        <w:rPr>
          <w:lang w:val="en-US"/>
        </w:rPr>
      </w:pPr>
      <w:r>
        <w:rPr/>
        <w:t xml:space="preserve">Công khai thông tin chất lượng giáo dục phổ thông, </w:t>
        <w:br/>
        <w:t>năm học 201</w:t>
      </w:r>
      <w:r>
        <w:rPr>
          <w:lang w:val="en-US"/>
        </w:rPr>
        <w:t>9</w:t>
      </w:r>
      <w:r>
        <w:rPr/>
        <w:t xml:space="preserve"> -20</w:t>
      </w:r>
      <w:r>
        <w:rPr>
          <w:lang w:val="en-US"/>
        </w:rPr>
        <w:t>20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tbl>
      <w:tblPr>
        <w:tblW w:w="10540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322"/>
        <w:gridCol w:w="810"/>
        <w:gridCol w:w="900"/>
        <w:gridCol w:w="720"/>
        <w:gridCol w:w="783"/>
        <w:gridCol w:w="810"/>
        <w:gridCol w:w="837"/>
        <w:gridCol w:w="900"/>
        <w:gridCol w:w="900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Lớp: 38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hia ra theo khối lớp</w:t>
            </w:r>
          </w:p>
          <w:p>
            <w:pPr>
              <w:pStyle w:val="Table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ớp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ớp 1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chia theo hạnh k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5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7,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0,9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3,8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0,4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3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2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89,4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Kh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2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1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3,4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6,2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,6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4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4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 6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ru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9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, 7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, 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Y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chia theo học lự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Gi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7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0,2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2,2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8,7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6,3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3,0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Kh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6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9,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7,1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1,1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6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69,1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ru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8,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2,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5,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2,6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2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5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7,9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Y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2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7,7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,5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Ké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Tổng hợp kết quả cuối n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Lên lớp( lên thẳng+lên lớp sau t/ lạ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8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5,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5,9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7,5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0,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8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99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0,0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7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0,2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2,2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8,7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6,3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0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3,0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tiên t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6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9,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7,1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0,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1,1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6,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69,1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Thi lại + RL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2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7,7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5,5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Lưu ban( ở lại hẳn + ở lại sau thi lạ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,1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,5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1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0,0 %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Chuyển trường đến/đ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/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/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/7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Bị đuổi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Bỏ học (qua kỳ nghỉ hè năm trước và trong năm họ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,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0,5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0,4 %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 Cấp huyện/q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 Cấp tỉnh/thành p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Học sinh giỏi Quốc gia, khu vực một số nước, quốc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dự xét hoặc dự thi tốt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được công nhận tốt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 xml:space="preserve">Giỏ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26,3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 xml:space="preserve">Khá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31,1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 xml:space="preserve">Trung bìn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/>
            </w:pPr>
            <w:r>
              <w:rPr/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i/>
                <w:i/>
              </w:rPr>
            </w:pPr>
            <w:r>
              <w:rPr>
                <w:i/>
              </w:rPr>
              <w:t>42,6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(tỷ lệ % so với tổng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i/>
                <w:i/>
              </w:rPr>
            </w:pPr>
            <w:r>
              <w:rPr>
                <w:i/>
              </w:rPr>
              <w:t>80,20 %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/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138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94/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94/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104/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91/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94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>
                <w:sz w:val="20"/>
              </w:rPr>
            </w:pPr>
            <w:r>
              <w:rPr>
                <w:sz w:val="20"/>
              </w:rPr>
              <w:t>104/1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right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Thành phố Hồ Chí Minh, ngày 29 tháng 09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type w:val="nextPage"/>
      <w:pgSz w:w="11906" w:h="16838"/>
      <w:pgMar w:left="567" w:right="567" w:gutter="0" w:header="0" w:top="39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6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000000"/>
      <w:sz w:val="32"/>
      <w:szCs w:val="21"/>
      <w:lang w:val="en-US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b/>
      <w:bCs/>
      <w:sz w:val="22"/>
      <w:szCs w:val="22"/>
      <w:lang w:bidi="ar-SA"/>
    </w:rPr>
  </w:style>
  <w:style w:type="character" w:styleId="Heading2Char">
    <w:name w:val="Heading 2 Char"/>
    <w:qFormat/>
    <w:rPr>
      <w:b/>
      <w:bCs/>
      <w:iCs/>
      <w:sz w:val="3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1">
    <w:name w:val="Heading #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NoiNhan">
    <w:name w:val="NoiNhan"/>
    <w:basedOn w:val="Normal"/>
    <w:qFormat/>
    <w:pPr>
      <w:keepLines/>
      <w:widowControl/>
    </w:pPr>
    <w:rPr>
      <w:rFonts w:ascii="Times New Roman" w:hAnsi="Times New Roman" w:eastAsia="Times New Roman" w:cs="Times New Roman"/>
      <w:i/>
      <w:color w:val="000000"/>
      <w:sz w:val="20"/>
      <w:szCs w:val="21"/>
      <w:lang w:val="nl-NL" w:bidi="ar-SA"/>
    </w:rPr>
  </w:style>
  <w:style w:type="paragraph" w:styleId="TableNormal">
    <w:name w:val="TableNormal"/>
    <w:basedOn w:val="Normal"/>
    <w:qFormat/>
    <w:pPr>
      <w:keepLines/>
      <w:widowControl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26:00Z</dcterms:created>
  <dc:creator>HTC</dc:creator>
  <dc:description/>
  <dc:language>en-US</dc:language>
  <cp:lastModifiedBy>LIEN HIEP</cp:lastModifiedBy>
  <cp:lastPrinted>2020-10-19T08:26:00Z</cp:lastPrinted>
  <dcterms:modified xsi:type="dcterms:W3CDTF">2020-10-19T01:26:00Z</dcterms:modified>
  <cp:revision>2</cp:revision>
  <dc:subject/>
  <dc:title>Biếu mẫu 10</dc:title>
</cp:coreProperties>
</file>